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1/19  </w:t>
        <w:tab/>
        <w:tab/>
        <w:tab/>
        <w:t xml:space="preserve">                              Przeworsk, dnia 06.06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leku Alirocumab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Sanofi Aventis Sp. z o. 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-203 Warszawa  ul.  Bonifraterska 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ofi Aventis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203 Warszawa  ul.  Bonifraterska 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6.06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6-06T10:05:00Z</dcterms:modified>
  <cp:revision>1354</cp:revision>
  <dc:subject/>
  <dc:title>sprawy SP ZOZ ZZP 2400/29/2010</dc:title>
</cp:coreProperties>
</file>